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МИНИСТЕРСТВО ОБРАЗОВАНИЯ И НАУКИ РОССИЙСКОЙ ФЕДЕРАЦИ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</w:rPr>
        <w:t>Томский государственный педагогический университет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ind w:left="600" w:right="-2" w:hanging="0"/>
        <w:jc w:val="both"/>
        <w:rPr>
          <w:rStyle w:val="StrongEmphasis"/>
          <w:rFonts w:cs="Times New Roman"/>
          <w:sz w:val="26"/>
          <w:szCs w:val="26"/>
        </w:rPr>
      </w:pPr>
      <w:r>
        <w:rPr>
          <w:rFonts w:cs="Times New Roman"/>
          <w:b/>
        </w:rPr>
        <w:t xml:space="preserve">Название работы: </w:t>
      </w:r>
      <w:r>
        <w:rPr>
          <w:rStyle w:val="StrongEmphasis"/>
          <w:rFonts w:cs="Times New Roman"/>
        </w:rPr>
        <w:t>Всероссийская викторина «Твоя безопасность в сети Интернет»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ind w:left="600" w:right="-2" w:hanging="0"/>
        <w:jc w:val="both"/>
        <w:rPr/>
      </w:pPr>
      <w:r>
        <w:rPr>
          <w:rFonts w:cs="Times New Roman"/>
          <w:b/>
        </w:rPr>
        <w:t xml:space="preserve">Руководитель: 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ind w:left="600" w:right="-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Автор: 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ind w:left="600" w:right="-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Электронная почта руководителя: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ind w:left="600" w:right="-2" w:hanging="0"/>
        <w:jc w:val="both"/>
        <w:rPr>
          <w:rStyle w:val="StrongEmphasis"/>
          <w:rFonts w:cs="Times New Roman"/>
        </w:rPr>
      </w:pPr>
      <w:r>
        <w:rPr>
          <w:rFonts w:cs="Times New Roman"/>
          <w:b/>
        </w:rPr>
        <w:t xml:space="preserve">Класс, образовательное учреждение: </w:t>
      </w:r>
    </w:p>
    <w:p>
      <w:pPr>
        <w:pStyle w:val="Normal"/>
        <w:spacing w:lineRule="atLeast" w:line="100"/>
        <w:ind w:left="615" w:right="-2" w:hanging="0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Возрастная группа: 1-2 класс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Бланк для ответов 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3750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№ </w:t>
            </w:r>
            <w:r>
              <w:rPr>
                <w:rFonts w:cs="Times New Roman"/>
                <w:iCs/>
                <w:color w:val="000000"/>
              </w:rPr>
              <w:t>п/п</w:t>
            </w:r>
          </w:p>
        </w:tc>
        <w:tc>
          <w:tcPr>
            <w:tcW w:w="1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Вопрос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Ответ</w:t>
            </w:r>
          </w:p>
        </w:tc>
      </w:tr>
      <w:tr>
        <w:trPr>
          <w:trHeight w:val="40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уществует такой праздник – Всемирный день безопасного интернета. Он отмечается в первый вторник какого месяца?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гадай ребус и выбери верный вариант ответа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88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) января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б) декабря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сентября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) феврал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тевая паутина оплела весь белый свет, не пройти детишкам мимо. Что же это?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паутина паука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интернет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провода</w:t>
            </w:r>
          </w:p>
          <w:p>
            <w:pPr>
              <w:pStyle w:val="Style21"/>
              <w:tabs>
                <w:tab w:val="clear" w:pos="720"/>
                <w:tab w:val="left" w:pos="112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) ин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ьно написанная программа, обладающая свойством размножаться и разрушать компьютерные программы: 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бактерия, 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апирус,  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вирус, 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) хакер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овый друг, в чьих данных указан тот же возраст, что и у тебя, предлагает тебе обменяться фотографиями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) Попрошу его фото, и потом отправлю своё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Посоветуюсь с родителями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Сразу вышлю свое, чего стесняться-то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рочти правило безопасного поведения в сети Интернет. Обрати внимание, что строки записаны в не привычном для тебя виде.  (Подсказка: Воспользуйся зеркалом)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5280" cy="22936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ти правила безопасного поведения школьников в сети Интернет и укажи то, про которое ты узнал, используя таблицу.  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Не скачивай и не открывай неизвестные тебе или присланные незнакомцами файлы из Интернета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Никогда не рассказывай о себе незнакомым людям: где ты живешь, свой номер телефона, о своих родителях. Это должны знать только твои друзья и семья!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) Чтобы не сталкиваться с неприятной и огорчительной информацией в Интернете, установи фильтр на своем компьютере, или попроси сделать это взрослых — тогда можешь смело пользоваться интересными тебе страничками в Интернете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) Никогда не следует встречаться с людьми из Интернета, т.к. эти люди могут оказаться совсем не теми, за кого себя выда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я решил опубликовать в Интернете свою фотографию и фотографии своих одноклассников. Можно ли ему это сделать?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Нет, нельзя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б) Можно, с согласия одноклассников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Можно, согласие одноклассников не обяза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гадайте загадку: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виатуру изучаю,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 буквы, я запоминаю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неуверенно и робко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 набирал и жал на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е купили компьютер. Вася теперь целый день проводит за компьютером. Через несколько дней у него стали слезиться глаза, появились боли в руках. Что делать Васе?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Продолжать проводить время за компьютером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б) Больше никогда не работать на компьютере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Соблюдать правила работы на компьютер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9</w:t>
            </w:r>
          </w:p>
        </w:tc>
        <w:tc>
          <w:tcPr>
            <w:tcW w:w="13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то не хочет, чтобы его личную переписку узнал кто-то чужой. Для этого тебе понадобится знать и помнить главное правило сохранности твоих данных. Чтобы узнать, что это, найди подходящие заплатки для каждой фигуры. Из букв прочти нужные два слова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3520" cy="241998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иши эти два слова в ответе с одним пробелом между словами без каких-либо знаков препинания и кавычек; первое слово прилагательное, второе существительное. 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: 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 Неизвестный пожаловался Васе Паутинкину, что на адрес его электронной почты стали часто приходить письма, многие из которых называются “спам”. Что это за письма?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Письма, которые нельзя открывать и читать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Письма, в которых находится важная информация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) Обычные письма, их можно открывать и читать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уя таблицу со словами, выпиши их в правильном порядке по указанным координатам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0745" cy="318897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рочти правила безопасного поведения школьников в сети Интернет и укажи то, про которое ты узнал, используя таблицу.  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Не скачивай и не открывай неизвестные тебе или присланные незнакомцами файлы из Интернета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Никогда не рассказывай о себе незнакомым людям: где ты живешь, свой номер телефона, о своих родителях. Это должны знать только твои друзья и семья!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Чтобы не сталкиваться с неприятной и огорчительной информацией в Интернете, установи фильтр на своем компьютере, или попроси сделать это взрослых —тогда можешь смело пользоваться интересными тебе страничками в Интернете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) Никогда не следует встречаться с людьми из Интернета, т.к. эти люди могут оказаться совсем не теми, за кого себя выдаю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Cs/>
              </w:rPr>
              <w:t>12</w:t>
            </w:r>
          </w:p>
        </w:tc>
        <w:tc>
          <w:tcPr>
            <w:tcW w:w="13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сь в Интернете, никогда не пиши грубых слов! Ты можешь нечаянно обидеть человека, читать грубости так же неприятно, как и слышать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мни, надо быть ***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бы узнать, какое слово пропущено, используй предложенную подсказку. Реши примеры и выпиши нужные буквы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28030" cy="146621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03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пиши в ответе одно слово без каких-либо знаков препинания и кавычек в той форме, в которой оно пропущено в предложении. Ответ: ______________________________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1134" w:firstLine="8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ша сказал: «Если мне пришло сообщение с незнакомого адреса, я его не открываю. Ведь я не могу знать, что на самом деле содержат эти файлы, и в них могут быть вирусы»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1134" w:firstLine="8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Миша правильно делает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firstLine="8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Миша делает неправи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Cs/>
                <w:color w:val="252525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ая сеть, иль, еще, паутина,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йдешь в ней про все — про людей, про машины.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их только сведений разных в ней нет!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вется она, знаешь ты,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15</w:t>
            </w:r>
          </w:p>
        </w:tc>
        <w:tc>
          <w:tcPr>
            <w:tcW w:w="1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уя данную таблицу и алгоритм из стрелочек, найди два важных слова. Подсказка: начинай движение из одной из клеток, в которой стоит заглавная буква. Запиши в ответе только два полученных слова через один пробел без каких-либо знаков препинания и кавычек; первое слово прилагательное, второе существительное.</w:t>
            </w:r>
          </w:p>
          <w:tbl>
            <w:tblPr>
              <w:tblW w:w="4377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67"/>
              <w:gridCol w:w="567"/>
              <w:gridCol w:w="567"/>
              <w:gridCol w:w="567"/>
              <w:gridCol w:w="567"/>
              <w:gridCol w:w="567"/>
              <w:gridCol w:w="425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2085" w:leader="none"/>
                    </w:tabs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6350" cy="40322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: ______________________________________</w:t>
            </w:r>
          </w:p>
          <w:p>
            <w:pPr>
              <w:pStyle w:val="Style21"/>
              <w:tabs>
                <w:tab w:val="clear" w:pos="720"/>
                <w:tab w:val="left" w:pos="2085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да помни эти два слова!!!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Arial Unicode MS" w:cs="Lohit Hindi;Times New Roman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Times New Roman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0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Цитата2"/>
    <w:basedOn w:val="Normal"/>
    <w:qFormat/>
    <w:pPr>
      <w:spacing w:before="0" w:after="283"/>
      <w:ind w:left="0" w:right="567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Без интервала"/>
    <w:qFormat/>
    <w:pPr>
      <w:widowControl/>
      <w:bidi w:val="0"/>
      <w:ind w:left="1134" w:right="1134" w:firstLine="284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23:00Z</dcterms:created>
  <dc:creator>user</dc:creator>
  <dc:description/>
  <cp:keywords/>
  <dc:language>en-US</dc:language>
  <cp:lastModifiedBy>Admin</cp:lastModifiedBy>
  <dcterms:modified xsi:type="dcterms:W3CDTF">2018-10-16T16:23:00Z</dcterms:modified>
  <cp:revision>2</cp:revision>
  <dc:subject/>
  <dc:title/>
</cp:coreProperties>
</file>